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hilosopher" w:hAnsi="Philosopher" w:eastAsia="CN-Khai" w:cs="Philosopher"/>
          <w:color w:val="FF0000"/>
          <w:sz w:val="44"/>
          <w:szCs w:val="44"/>
        </w:rPr>
      </w:pPr>
      <w:r>
        <w:rPr>
          <w:rFonts w:eastAsia="CN-Khai" w:cs="Philosopher" w:ascii="Philosopher" w:hAnsi="Philosopher"/>
          <w:color w:val="FF0000"/>
          <w:sz w:val="44"/>
          <w:szCs w:val="44"/>
        </w:rPr>
        <w:t>PH</w:t>
      </w:r>
      <w:r>
        <w:rPr>
          <w:rFonts w:eastAsia="CN-Khai" w:cs="Cambria" w:ascii="Cambria" w:hAnsi="Cambria"/>
          <w:color w:val="FF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T B</w:t>
      </w:r>
      <w:r>
        <w:rPr>
          <w:rFonts w:eastAsia="CN-Khai" w:cs="Cambria" w:ascii="Cambria" w:hAnsi="Cambria"/>
          <w:color w:val="FF0000"/>
          <w:sz w:val="44"/>
          <w:szCs w:val="44"/>
        </w:rPr>
        <w:t>Ả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N H</w:t>
      </w:r>
      <w:r>
        <w:rPr>
          <w:rFonts w:eastAsia="CN-Khai" w:cs="Cambria" w:ascii="Cambria" w:hAnsi="Cambria"/>
          <w:color w:val="FF0000"/>
          <w:sz w:val="44"/>
          <w:szCs w:val="44"/>
        </w:rPr>
        <w:t>Ạ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NH T</w:t>
      </w:r>
      <w:r>
        <w:rPr>
          <w:rFonts w:eastAsia="CN-Khai" w:cs="Cambria" w:ascii="Cambria" w:hAnsi="Cambria"/>
          <w:color w:val="FF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P KINH Q 007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1/2012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# Taisho Tripitaka Vol. 3, No. 190 </w:t>
      </w:r>
      <w:r>
        <w:rPr>
          <w:rFonts w:ascii="Philosopher" w:hAnsi="Philosopher" w:cs="Philosopher" w:eastAsia="CN-Khai"/>
          <w:sz w:val="44"/>
          <w:szCs w:val="44"/>
        </w:rPr>
        <w:t>佛本行集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# Taisho Tripitaka Vol. 3, No. 190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, CBETA Chinese Electronic Tripitaka V1.44, Normalized Version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隋天竺三藏闍那崛多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Philosopher" w:ascii="Philosopher" w:hAnsi="Philosopher"/>
          <w:sz w:val="44"/>
          <w:szCs w:val="44"/>
        </w:rPr>
        <w:t>Tùy Thiên-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Xà-na-q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俯降王宮品第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</w:t>
      </w: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giá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Sinh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Vua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護明菩薩。冬分過已至於最勝春初之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quá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xuâ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qua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ù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ùa Xuâ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樹木諸華開敷。天氣澄清溫涼調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 khai phu. Thiên khí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ng thanh ôn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u thíc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ho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í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m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oà thích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草新出滑澤和柔。滋茂光鮮遍滿於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ách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hòa nhu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quang tiê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mã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a bóng loáng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áng s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a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取鬼宿星合之時。為彼諸天說於法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ú ti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lúc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òm sao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ì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其心愛樂歡喜。踊躍充遍不能自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su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u thíc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a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誡勸諸天使行此法。教令厭離一切有為生老病死求無上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à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Giáo linh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-vi, 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-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Pháp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uyên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o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này.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giúp cho chán gé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護明菩薩大士。觀彼天眾如師子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Qua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các chúng sinh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下生時其心安穩。不驚不怖不畏不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ú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 Khô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ãi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復更重告諸天眾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等諸天一切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tri !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ác Ngà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我最後受後邊身。是時菩薩正念一心。從兜率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ã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biên th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.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T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bên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au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餘諸天捨天壽時。離五欲故生大憂苦。忘失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Ly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khi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l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下時則不如是。菩薩下時具足一切不可思議希有之法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i Phá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ú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kh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明菩薩從天下時。時彼諸天憶菩薩故。一時號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òng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o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khóc to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嗚呼苦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嗚呼苦哉。我等既失護明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Ô hô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ai ! Ô hô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ai !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ý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ao ô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y ! Chao ô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y ! Chúng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從今去。永更不復得聞正法。減損我等功德之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tòng kim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c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ính-pháp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i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y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âu dài càng khô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ta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生死根本今益增長。時淨居天告彼一切諸天眾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kim ích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ay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ê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汝等今見護明菩薩欲下生時。莫生憂惱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.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nay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下生時。必定當得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Ngà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成已還來至此天宮為汝說法。猶如往昔毘婆尸佛。尸棄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à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àn lai chí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 cu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Tì Bà T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i K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o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vì ngài nói Pháp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Tì Bà T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i Kh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毘舍浮佛。迦羅迦孫馱佛。迦那迦牟尼佛。迦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ì Xá Phù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Ca La Ca T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a Na Ca Mâu N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ì Xá Phù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Ca La Ca T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a Na Ca Mâu N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等諸佛皆從此去。憐愍汝故悉各還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i tò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Lâ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ác hoàn la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到此天宮為汝說法。攝受汝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 cu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vì Ngài nói Pháp. Thu hú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Ngà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此護明菩薩大士。還如是來攝化於汝。如前不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oà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hó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y nay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 hút giáo hó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à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không khá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護明菩薩大士於夜下生。當欲降神入於摩耶夫人胎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-da Phu-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u nhân Ma Da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彼摩耶當其夜。白淨飯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a-da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tri !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a D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g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ê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從今夜。欲受八禁清淨齋戒。所謂不殺生。不偷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òng kim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át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 Thanh-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i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â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nay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8 Tra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không sát sinh.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婬逸。不妄語。不兩舌。不惡口。不無義語。又願不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âm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ác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am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dâ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nói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nói ha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nói ác. Không có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vô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am la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瞋恚。不愚癡。不生邪見。我當正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 s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à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Chính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ngu si. Không sinh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如是等禁戒齋法。我當受持。我今繫念恒常懃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rai-pháp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Ngã kim 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à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áp Tra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ay luô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o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 hành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諸眾生當起慈心。時淨飯王即報摩耶大夫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báo Ma-d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Phu-nhân ngôn :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a Da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夫人心所愛樂者。隨意而行。我今亦捨國王之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u-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ùy ý nhi hành. Ngã ki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u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u thích. Tùy ý mà làm. Ta na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汝所行而有偈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ùy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n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u nhân mà có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王見菩薩母　　從座恭敬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Tòng tòa cung k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cung kí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母如姊妹　　心不行欲想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em. Tâm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h tha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護明菩薩一心正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從兜率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託淨飯王最大夫人摩耶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。安庠而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á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u-nhân Ma-d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A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u nhân Ma D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Yên lành m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明菩薩正念正知。從兜率下。入母胎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Chính tri.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Kh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天人魔梵沙門婆羅門等。一切世間光明普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ên-nhân Ma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Sa-môn Bà-la-mô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Quang-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a,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Sa Môn, Bà La Mô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o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世界外黑闇之處。日月如是。有大勢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ám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á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大威神。如是幽隱光明不照。德不能及此菩薩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Uy-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u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Quang-m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qua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u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khô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悉能達照彼處。所有一切眾生各相謂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á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o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oàn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nhau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此間忽有眾生。是時此地六種震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ân hà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an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sa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hiên có chúng sinh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東湧西沒。西湧東沒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ây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 Tây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y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南湧北沒。北湧南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am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Na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邊湧中沒。中湧邊沒。如是乃至起覺吼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iên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rung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 Trung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biê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ãi chí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giác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ung qua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xung qua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sinh r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ê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八種相。悉皆普現。次復有千須彌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Tu-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18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ghìn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 Tu D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震動。千尼民陀羅山王。千持威德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Thiên Ni-dâ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a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iên Trì-uy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Nghìn Vua núi Ni D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. Nghìn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úi Trì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千佉羅伽陀山王。千毘那耶迦山王。千馬頭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ên K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la-già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iên Tì-na-da-ca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iên Mã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ìn Vua núi K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Nghìn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 Tì Na Da Ca. Nghìn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úi Mã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千彌尼陀羅山王。千善見山王。千鐵圍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ên Di-ni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a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iê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iên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hìn Vua núi Di N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. Nghìn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hìn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千大鐵圍山王。如是等山悉皆震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ìn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nú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并及一切諸餘小山湧沒低昂。嵬崔峨嵯出大烟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ê ngang. Ngôi thôi nga tha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yên khí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ú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âng lên.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 cao chót vót bay ra khó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千大海及餘諸池。浩汗奔濤洪波沸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ì.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hãn b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o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ba phí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ì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ao khác. Só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ô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ó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un trào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四大河恒河辛頭斯多博叉。及餘諸水。皆悉逆流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à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-hà, Tân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,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, Bác-xo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ô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à, Tâ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o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sông khá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叢林一切樹木。一切藥草一切時苗。皆悉肥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ùng lâm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iêu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phì nùng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o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滋茂。其下乃至阿鼻泥梨苦惱眾生。皆蒙快樂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ãi chí A-tì nê lê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chúng sinh. Giai mông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a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Qua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m bù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A Tì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是因緣。菩薩從於兜率初下。放大光照一切世間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-duyê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tò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-gia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óng ra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o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幽昏黑闇悉令明著。欲為後時成佛道已。以四真諦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  <w:lang w:val="vi-VN"/>
        </w:rPr>
        <w:t>U</w:t>
      </w:r>
      <w:r>
        <w:rPr>
          <w:rFonts w:eastAsia="CN-Khai" w:cs="Philosopher" w:ascii="Philosopher" w:hAnsi="Philosopher"/>
          <w:sz w:val="44"/>
          <w:szCs w:val="44"/>
        </w:rPr>
        <w:t xml:space="preserve"> hôn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á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minh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â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-mi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ê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cho sáng rõ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ì sau khi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ong. Dùng 4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4 Chân l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愚暝眾生。作先瑞相。菩薩初從兜率下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 minh chúng sinh. Tác t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ò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o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Làm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地六種十八相動。及諸山王出大烟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yên khí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8 k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úi sinh ra khó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千大海湧沸濤波。是故如來為未來世諸惡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ph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o b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chúng si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ì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óng trào b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á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沒在煩惱垢濁淤泥。佛成道已欲拔出置於涅槃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ê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Bàn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ìm trong bù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o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vào bên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從兜率下時。一切諸水皆悉逆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ò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giò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giò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如來為未來世諸惡眾生。隨順沒溺煩惱流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chúng sinh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não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ì các chúng sinh á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ìm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成道已說法度脫一切眾生。令其反本逆生死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L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xong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Làm cho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y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從兜率下時。悉能增長一切樹木藥草叢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ò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ùng lâ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r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令肥膩滋茂之者。為未來世諸惡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linh phì n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ch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cho n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éo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Vì các chúng sinh á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種善根令種善根。已種善根令得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inh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-thoá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從兜率下時。乃至阿鼻地獄眾生皆受快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ò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ãi chí A-t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-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gia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A Tì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成道已令諸眾生解脫苦惱。受於快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-thoá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o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ong giúp cho các chúng sin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是因緣於先示現是等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-duy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ê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復菩薩兜率下時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入胎。自餘眾生</w:t>
      </w:r>
      <w:r>
        <w:rPr>
          <w:rFonts w:ascii="Philosopher" w:hAnsi="Philosopher" w:cs="Philosopher" w:eastAsia="CN-Khai"/>
          <w:sz w:val="44"/>
          <w:szCs w:val="44"/>
        </w:rPr>
        <w:t>從產門入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i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òng s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mô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ác theo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inh s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得成道為諸眾生說清淨法。迴邪入正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Tà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ín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ì các chúng sinh nó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Sai trá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於先示現瑞相。菩薩正念從兜率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託淨飯王第一大妃摩耶夫人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住已。是時大妃。於睡眠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á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i Ma-da Phu-nhâ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Ph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y miên tru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u nhân Ma D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xong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夢見有一六牙白象。其頭朱色七支拄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a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ch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 voi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6 ngà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ó màu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châ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金裝牙乘空而下入於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。夫人夢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m trang nha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không n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Phu nhâ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vàng làm s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m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u nhân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旦即白淨飯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昨夜作如是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tri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ng s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ôm sau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!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hôm qua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入於我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之</w:t>
      </w:r>
      <w:r>
        <w:rPr>
          <w:rFonts w:ascii="Philosopher" w:hAnsi="Philosopher" w:cs="Philosopher" w:eastAsia="CN-Khai"/>
          <w:sz w:val="44"/>
          <w:szCs w:val="44"/>
        </w:rPr>
        <w:t>時。我受快樂昔所未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íc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ung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今日後。我實不用世間快樂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Ngã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y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ng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夢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誰占夢師能為我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ùy chiê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xe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á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淨飯王召一宮監內侍女人。而告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giám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. Nhi cáo chi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ên trong cung. 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速疾來至外宣勅語我國師大那摩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ai chí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uyê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na-ma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anh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ra bên ngoà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 Ma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急追喚八婆羅門大占夢師。所謂祭德。鬼宿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 truy hoán bát Bà-la-m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iê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-tú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ìm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8 Bà La Mô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xe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á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ú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在德。毘紐德。梵德等。并老迦葉三子速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ì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inh lão Ca-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la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ì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co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ông lão C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a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使人白於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如大王勅不敢違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vi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時使人奉大王命至宮門前。大聲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誰在門前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í cung mô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ôn : Thùy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ô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âng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ung. Â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êu lê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頗有入宮婆羅門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時彼門前有一當直婆羅門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ung Bà-la-môn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ô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à-la-mô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à La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o cung không ?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o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à La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c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姓婆陀氏名羅耶那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隋言屋室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報於宮監內使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nh Bà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La-da-na (Tùy ngôn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). B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ên là La Da Na (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ùy nói là 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).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oi xét bên trong cu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在於此。其使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有勅遣喚八大諸婆羅門能占夢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hoán b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à-la-mô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iê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ô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s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8 Bà La Mô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e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á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祭德迦葉子等。其使傳告。乃至國師大那摩子承彼屋室使人之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a-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áo. Nãi chí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na-ma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 nhân chi ngô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o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 Ma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便召喚八大占夢婆羅門師。及大那摩國師之子。同入宮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hoán b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iê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Bà-la-mô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na-ma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ung tru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ay 8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à La Mô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xe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á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 Ma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ùng vào trong cu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淨飯王告諸占夢婆羅門等。作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Bà-la-mô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ác Bà La Môn xe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á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昨夜夫人有此異夢。是何瑞相有何徵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u-nhâ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 tr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m ?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qua Phu nhân có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gì, có linh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a sao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占夢婆羅門等。聞王語已善知諸相。善占夢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ê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Bà-la-mô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ê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Bà La Môn xe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á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ong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Hay xe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á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là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具諮白淨飯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善聽所夢瑞相。我當具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í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báo cáo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如我所見。往昔神仙諸天經書典籍所載。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Vãng tíc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t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Kinh t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ó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ê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ác Kinh sách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ích tr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Mà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母人夢見　　日天入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ê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o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母所生子　　必作轉輪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sinh con trai.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母人夢見　　月天入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iê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o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母所生子　　諸王中最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u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con trai.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ong các Vu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母人夢見　　白象入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Voi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母所生子　　三界無極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am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ô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con trai. Tôn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3 Cõ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利諸眾生　　怨親悉平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Oán thâ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húng sinh. Oán t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度脫千萬眾　　於深煩惱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chú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sâ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占夢婆羅門師白大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夫人所夢。其相甚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iê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Bà-la-mô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Phu-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à La Môn xe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á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o cá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u nhân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今者當自慶幸。夫人所產必生聖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há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Phu-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ánh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ay n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úc. Phu nhâ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on Thá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於後時必成佛道。名聞遠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D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chí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au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a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ang x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。聞諸占夢婆羅門師說此頌已。心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Bà-la-mô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à La Môn xe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á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ong bài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.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踊躍無量不能自勝。時王備辦無量餚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à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味飲食唼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>*</w:t>
      </w:r>
      <w:r>
        <w:rPr>
          <w:rFonts w:ascii="Philosopher" w:hAnsi="Philosopher" w:cs="Philosopher" w:eastAsia="CN-Khai"/>
          <w:sz w:val="44"/>
          <w:szCs w:val="44"/>
        </w:rPr>
        <w:t>束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舐啜。諸餅果等種種施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ác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x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húc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í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0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xé. Làm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ánh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婆羅門自恣而噉。飯食訖已。時淨飯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à-la-mô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à La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ãn mà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xo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將無量錢財寶物以用布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-thí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dùng làm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聞此相師占觀妃夢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quan phi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vâ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em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 xe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án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吉祥瑞相之後。即於其國迦毘羅城四門之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át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a-tì-la thà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môn ch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yên lành phía sau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á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ì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ngoài 4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Ca Tì L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并衢道頭街巷阡陌。有人行處安大無遮義會之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inh cù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n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iê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hành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a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ô-già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ã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õ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n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í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人來須者盡皆布施。須食與食須飲與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lai t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ai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-thí. Tu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u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ì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cho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o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o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須衣與衣須香與香。須鬘與鬘塗香末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 y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y, t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u ma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an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 cho áo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o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óc cho tóc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衣服床敷氈褥。房舍屋宅牛羊象馬。及車乘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àng phu chiê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Phòng xá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,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ã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xa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 gi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iê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Phò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bò dê voi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e quý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人須者皆悉與之。作如是等種種布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t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i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-thí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i g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an cho. Là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為資益於菩薩故。設是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giúp ích ch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àm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彼處有一仙人名阿私陀。能立外道種種諸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iên nhân danh A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a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n tên là A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khí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捨五欲有大威神。有大德力具足五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Uy-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-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-thô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能到於三十三天集會之所。自在能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iê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33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仙多住南天竺國遮槃低城聚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am Thiên Trúc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Già-bà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ê thàn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làng xóm thành Già Bà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am Thiên Trú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恒河怛去彼不遠。有一叢林名曰增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-hà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t,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ng lâm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xa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ên là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仙人在彼林中修學仙道。摩伽陀國一切人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iên nhâ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âm trung tu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iên-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Ma-già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nhân dân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a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iê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 Gi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咸皆謂此阿私陀仙是阿羅漢。摩伽陀國一切人民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m gi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A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iê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-la-hán. Ma-già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nhân dâ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n A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 Gi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貴敬彼仙尊重承事。時彼仙人有所知解悉以教人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ý kí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nhâ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áo nhâ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ý kính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âng theo cô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giáo hó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知見已教他令見。時彼聚落有一童子名那羅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i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áo tha l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Na-l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ng xó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tên là Na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那羅陀年漸長大。至於八歲。其母將付阿私陀仙令作弟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a-l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niên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.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 xml:space="preserve"> A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Tiên linh tác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á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ành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8 t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o phó cho Tiên A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童子供養恭敬。尊重師事阿私陀仙盡弟子禮。無暫休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ung kính.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A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 Vô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.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iên A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仙人在增長林。晝夜精進攝心坐禪。及那羅陀童子一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nhâ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lâm. Trú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inh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âm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a-l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Ng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 hút tâm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Na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那羅陀侍者。童子在仙人後侍立。執拂</w:t>
      </w:r>
      <w:r>
        <w:rPr>
          <w:rFonts w:ascii="Philosopher" w:hAnsi="Philosopher" w:cs="SimSun;宋体" w:eastAsia="SimSun;宋体"/>
          <w:sz w:val="44"/>
          <w:szCs w:val="44"/>
        </w:rPr>
        <w:t>駈</w:t>
      </w:r>
      <w:r>
        <w:rPr>
          <w:rFonts w:ascii="Philosopher" w:hAnsi="Philosopher" w:cs="CN-Khai" w:eastAsia="CN-Khai"/>
          <w:sz w:val="44"/>
          <w:szCs w:val="44"/>
        </w:rPr>
        <w:t>逐蚊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a-l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ên nhâ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u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ma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sa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x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從於兜率陀天。正念下至淨飯王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tò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iên.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í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u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夫人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入於胎。時放大光明</w:t>
      </w:r>
      <w:r>
        <w:rPr>
          <w:rFonts w:ascii="Philosopher" w:hAnsi="Philosopher" w:cs="Philosopher" w:eastAsia="CN-Khai"/>
          <w:sz w:val="44"/>
          <w:szCs w:val="44"/>
        </w:rPr>
        <w:t>遍照人天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u-nhâ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-minh,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ân Thiê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u nhâ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óng ra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o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此大地具足六種十八相動。時阿私陀見未曾有希奇之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A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8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異種光明。復見此地六種震動。心大驚怖毛孔悉</w:t>
      </w:r>
      <w:r>
        <w:rPr>
          <w:rFonts w:ascii="Philosopher" w:hAnsi="Philosopher" w:cs="SimSun;宋体" w:eastAsia="SimSun;宋体"/>
          <w:sz w:val="44"/>
          <w:szCs w:val="44"/>
        </w:rPr>
        <w:t>竪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ang-minh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自心念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今有何緣。此大地動。有何果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gôn : Ki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 duyê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?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ay có duyên g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này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ó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gì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仙人少時思惟。默然而住正念正定思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nhân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iên nh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ính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anh chóng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Im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知已心生歡喜。踊躍無量不能自勝。作是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âm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希有大聖不可思議。世間當出大富伽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-gian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Phú-già-l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從兜率下時。入母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Philosopher" w:eastAsia="CN-Khai"/>
          <w:sz w:val="44"/>
          <w:szCs w:val="44"/>
        </w:rPr>
        <w:t>受胎訖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ò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xo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有一天名曰速往。至諸地獄大聲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vãng. C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-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ã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lê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諸人輩一切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今從兜率天下入於母胎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kim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tha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ay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汝等速發誓願。願生人間。地獄眾生聞此語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phát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sinh Nhân-gian.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-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 phát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Nhân gian. Các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o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有眾生往昔已來。曾種善根復造雜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vãng tíc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.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惡強故墮於地獄。彼等各各面相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。厭離地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ác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-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ác c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ly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-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ác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nha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án gé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得光明身心安樂。復得聞於速往世間諸天之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Quang-minh thân tâm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vã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chi tha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hân tâm yên vu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地獄身即生人中。所有三千大千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-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â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 nhân trung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sinh trong loà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眾生等往昔已來種善根者。皆來於此迦毘羅城四面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ãng tíc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Giai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a-tì-la thà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ác 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thành Ca Tì La này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入於母胎訖已。時天帝釋及四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ên-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xo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oà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提頭賴吒及毘留勒叉毘留博叉毘沙門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-tr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ì-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-xoa, Tì-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-xoa, Tì-sa-mô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ì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oa, Tì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oa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各相謂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仁者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已從兜率天下入在母胎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hâ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thai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nhau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等今須擁護守視。莫令其餘或人非人惱亂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kim tu 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l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ân phi nhân não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ta n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cho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ão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覓其便。今此菩薩唯是極大威德。諸天乃能守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du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a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 tuy có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是世間人所能守。此是菩薩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此四種護持具足無缺。此是於先守護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á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世有眾生入母胎時不能正念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chúng sinh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住母胎亦復不能專心正念。或復生時亦不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uyên tâm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ên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i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有眾生入母胎時能專正念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uyên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úng sinh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ên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住於胎中亦能正念。出胎之時亦能正念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i tru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i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Khi sinh r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眾生入胎正念。住胎正念。出胎之時不能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i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i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i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Khi sinh r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入胎心亦正念。住胎正念。出胎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i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i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tâm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Sinh r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菩薩未曾有法。如來得成於佛道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xo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法教化無忘無失。知於眾生機根而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áo hóa vô vong vô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Tr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Pháp giáo hóa không quên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mà nó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往昔希有瑞相。菩薩在於母胎之時。常住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Philosopher" w:eastAsia="CN-Khai"/>
          <w:sz w:val="44"/>
          <w:szCs w:val="44"/>
        </w:rPr>
        <w:t>不曾移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ãng tích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d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餘眾生以不定故。或至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Philosopher" w:eastAsia="CN-Khai"/>
          <w:sz w:val="44"/>
          <w:szCs w:val="44"/>
        </w:rPr>
        <w:t>或至左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hí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hí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ác do vì không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ng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ng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ên trá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是因緣。其母患痛受無量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-duyê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u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在胎處於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Philosopher" w:eastAsia="CN-Khai"/>
          <w:sz w:val="44"/>
          <w:szCs w:val="44"/>
        </w:rPr>
        <w:t>不轉不動。起立坐臥不損母胎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thai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ông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菩薩未曾有法。如來得成於佛道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菩提法悉得成就。此是往昔於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ãng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cô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á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在胎不驚不怖。得大無畏惡物不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ô úy, ác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, khô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hã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ác không lây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有不淨涕唾膿血。黃白痰</w:t>
      </w:r>
      <w:r>
        <w:rPr>
          <w:rFonts w:ascii="Philosopher" w:hAnsi="Philosopher" w:cs="SimSun;宋体" w:eastAsia="SimSun;宋体"/>
          <w:sz w:val="44"/>
          <w:szCs w:val="44"/>
        </w:rPr>
        <w:t>癊</w:t>
      </w:r>
      <w:r>
        <w:rPr>
          <w:rFonts w:ascii="Philosopher" w:hAnsi="Philosopher" w:cs="Philosopher" w:eastAsia="CN-Khai"/>
          <w:sz w:val="44"/>
          <w:szCs w:val="44"/>
        </w:rPr>
        <w:t>不能穢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óa nùng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Hoà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m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ô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áu m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餘眾生在母胎時。種種不淨。如琉璃寶以天衣裹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ên-y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áo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ó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置不淨處亦不染污。如是如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在胎一切不淨不污不染。此是菩薩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得成於佛道已。於一切法不染不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往昔於先瑞相。菩薩在於母胎之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ãng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á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菩薩母受大快樂。身不疲乏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ì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ung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餘眾生入於母胎。或復九月或復十月。母受負重身體不安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an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9 tháng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tháng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ánh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yê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在胎。母若行坐若眠若起。皆得安樂身不受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ành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miên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n vui thân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菩薩未曾有法。如來得成於佛道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速得阿耨多羅三藐三菩提。正得諸通及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Chí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hính vì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往昔於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ãng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á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在胎。母受禁戒。心常奉持戒行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hi hà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à thi hà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餘眾生。在母胎時。母行雜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à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ác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在胎。母持禁戒。不行雜行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rì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菩薩未曾有法。如來得成於佛道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聲聞眾最勝持戒。於世間中出大名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ú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rì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sinh ra da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沙門瞿曇持戒無比。持戒分勝。此是往昔於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a-môn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ãng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a Môn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sá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ao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á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在胎。其母不生欲染之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ch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sinh suy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ô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為欲火之所惱亂。時菩薩母恒行梵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ão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à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não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餘眾生入母胎時。不久其母欲心熾盛倍多於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âm s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,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ác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lâu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在胎。其菩薩母於自夫邊。猶尚厭離不行婬欲。何況餘人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u biên. Do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h dâ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. 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còn chán gé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ành dâ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à 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菩薩未曾有法。如來得成於佛道已。眼根善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ã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ân the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藏善護善覆善熏。復能因此如上所知。為他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ú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uâ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â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o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u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 nói Ph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耳根鼻根舌根身根意根。乃至善熏復能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Thâ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Ý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ãi chí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uân,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i,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ý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hu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他斷故。修習說法。此是往昔於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Linh th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ãng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ói Phá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á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在胎。其菩薩母不貪異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m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tham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c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餘眾生在母胎時。其母貪嗜不知厭足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ác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ham thích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àm chá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在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其菩薩母不患寒熱。及以飢渴不惱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hàn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ão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khát không làm não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菩薩未曾有法。如來得成於佛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已知四種食。此是往昔於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ãng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á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在胎。其菩薩母志習庶幾樂</w:t>
      </w:r>
      <w:r>
        <w:rPr>
          <w:rFonts w:ascii="Philosopher" w:hAnsi="Philosopher" w:cs="SimSun;宋体" w:eastAsia="SimSun;宋体"/>
          <w:sz w:val="44"/>
          <w:szCs w:val="44"/>
        </w:rPr>
        <w:t>憙</w:t>
      </w:r>
      <w:r>
        <w:rPr>
          <w:rFonts w:ascii="Philosopher" w:hAnsi="Philosopher" w:cs="CN-Khai" w:eastAsia="CN-Khai"/>
          <w:sz w:val="44"/>
          <w:szCs w:val="44"/>
        </w:rPr>
        <w:t>行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chí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à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ý chí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餘眾生在母胎時。其母慳貪不</w:t>
      </w:r>
      <w:r>
        <w:rPr>
          <w:rFonts w:ascii="Philosopher" w:hAnsi="Philosopher" w:cs="SimSun;宋体" w:eastAsia="SimSun;宋体"/>
          <w:sz w:val="44"/>
          <w:szCs w:val="44"/>
        </w:rPr>
        <w:t>憙</w:t>
      </w:r>
      <w:r>
        <w:rPr>
          <w:rFonts w:ascii="Philosopher" w:hAnsi="Philosopher" w:cs="CN-Khai" w:eastAsia="CN-Khai"/>
          <w:sz w:val="44"/>
          <w:szCs w:val="44"/>
        </w:rPr>
        <w:t>布施。</w:t>
      </w:r>
      <w:r>
        <w:rPr>
          <w:rFonts w:ascii="Philosopher" w:hAnsi="Philosopher" w:cs="SimSun;宋体" w:eastAsia="SimSun;宋体"/>
          <w:sz w:val="44"/>
          <w:szCs w:val="44"/>
        </w:rPr>
        <w:t>悋</w:t>
      </w:r>
      <w:r>
        <w:rPr>
          <w:rFonts w:ascii="Philosopher" w:hAnsi="Philosopher" w:cs="CN-Khai" w:eastAsia="CN-Khai"/>
          <w:sz w:val="44"/>
          <w:szCs w:val="44"/>
        </w:rPr>
        <w:t>惜財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xan tha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-thí.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ích tài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ác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à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在胎。其母意樂行於布施。心意開解居自家內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ý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. Tâm ý kh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a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Tâm ý khai sá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此是菩薩未曾有法。如來得成於佛道已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設不慳法。此是往昔於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an Pháp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ãng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tham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á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在胎。其菩薩母常行慈悲。能於一切諸眾生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à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b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是有識有命之類悉皆愍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i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các loài có ý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餘眾生在於母胎。其母不仁威德少故。行諸不善惡口罵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nhân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ác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á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n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ít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ói á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在胎。其菩薩母恒於一切諸眾生邊。作大利益安樂之心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biên. T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chi tâm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Là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âm yên vui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是菩薩未曾有法。如來得成於佛道已。能於一切諸眾生邊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biên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平等心。此是往昔於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ành Bình-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ãng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á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. 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在胎。其菩薩母如前端政。種種相貌悉皆可喜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餘眾生在於母胎。其母損瘦體不洪滿。氣力羸弱倍於常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mãn.  Kh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uy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nhân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á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uy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í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uy n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在胎。其母常生歡喜之心。戒行威德身色最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 tâm.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妙最尊。此是菩薩未曾有法。如來得成於佛道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ô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ôn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身巍巍不可瞻仰。體黃金色眾相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ân nguy ngu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iêm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hoàng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hú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uy ngh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êm ng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 10 cá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往昔於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ãng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á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.  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在胎。其母欲觀於菩薩時即見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qua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於胎中身體洪滿。諸根具足。譬如明鏡鑒於面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i trung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mã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k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oi r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母見已歡喜踊躍。充遍於體不能自勝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Su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 Ru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餘眾生在於母胎。被歌羅邏及阿浮陀之所覆蔽。而不能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.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a-la-l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A-phù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ú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á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La La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A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入母胎之時身體充滿。五支五根皆悉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ung mãn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h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ãn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5 c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是菩薩未曾有法。菩薩在胎。其菩薩母所見眾生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chúng si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Chúng sinh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男若女被鬼所持。若得見於菩薩母者。一切魍魎一切鬼神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am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ì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õng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 nam hay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遠離還得本心。若體舊有諸餘雜病。或痿黃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hoà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âm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uy hoàng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 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vàng d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風癲病。或痰</w:t>
      </w:r>
      <w:r>
        <w:rPr>
          <w:rFonts w:ascii="Philosopher" w:hAnsi="Philosopher" w:cs="SimSun;宋体" w:eastAsia="SimSun;宋体"/>
          <w:sz w:val="44"/>
          <w:szCs w:val="44"/>
        </w:rPr>
        <w:t>癊</w:t>
      </w:r>
      <w:r>
        <w:rPr>
          <w:rFonts w:ascii="Philosopher" w:hAnsi="Philosopher" w:cs="CN-Khai" w:eastAsia="CN-Khai"/>
          <w:sz w:val="44"/>
          <w:szCs w:val="44"/>
        </w:rPr>
        <w:t>病。</w:t>
      </w:r>
      <w:r>
        <w:rPr>
          <w:rFonts w:ascii="Philosopher" w:hAnsi="Philosopher" w:cs="Philosopher" w:eastAsia="CN-Khai"/>
          <w:sz w:val="44"/>
          <w:szCs w:val="44"/>
        </w:rPr>
        <w:t>或等分病。或餘諸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pho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ên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âm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ê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ác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白癩丁瘡。惡腫疥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癈</w:t>
      </w:r>
      <w:r>
        <w:rPr>
          <w:rFonts w:eastAsia="CN-Khai" w:cs="Philosopher" w:ascii="Philosopher" w:hAnsi="Philosopher"/>
          <w:sz w:val="44"/>
          <w:szCs w:val="44"/>
        </w:rPr>
        <w:t>-(</w:t>
      </w:r>
      <w:r>
        <w:rPr>
          <w:rFonts w:ascii="Philosopher" w:hAnsi="Philosopher" w:cs="Philosopher" w:eastAsia="CN-Khai"/>
          <w:sz w:val="44"/>
          <w:szCs w:val="44"/>
        </w:rPr>
        <w:t>弓</w:t>
      </w:r>
      <w:r>
        <w:rPr>
          <w:rFonts w:eastAsia="CN-Khai" w:cs="Philosopher" w:ascii="Philosopher" w:hAnsi="Philosopher"/>
          <w:sz w:val="44"/>
          <w:szCs w:val="44"/>
        </w:rPr>
        <w:t>*</w:t>
      </w:r>
      <w:r>
        <w:rPr>
          <w:rFonts w:ascii="Philosopher" w:hAnsi="Philosopher" w:cs="Philosopher" w:eastAsia="CN-Khai"/>
          <w:sz w:val="44"/>
          <w:szCs w:val="44"/>
        </w:rPr>
        <w:t>殳</w:t>
      </w:r>
      <w:r>
        <w:rPr>
          <w:rFonts w:eastAsia="CN-Khai" w:cs="Philosopher" w:ascii="Philosopher" w:hAnsi="Philosopher"/>
          <w:sz w:val="44"/>
          <w:szCs w:val="44"/>
        </w:rPr>
        <w:t>)+</w:t>
      </w:r>
      <w:r>
        <w:rPr>
          <w:rFonts w:ascii="Philosopher" w:hAnsi="Philosopher" w:cs="Philosopher" w:eastAsia="CN-Khai"/>
          <w:sz w:val="44"/>
          <w:szCs w:val="44"/>
        </w:rPr>
        <w:t>虫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消瘦</w:t>
      </w:r>
      <w:r>
        <w:rPr>
          <w:rFonts w:ascii="Philosopher" w:hAnsi="Philosopher" w:cs="SimSun;宋体" w:eastAsia="SimSun;宋体"/>
          <w:sz w:val="44"/>
          <w:szCs w:val="44"/>
        </w:rPr>
        <w:t>癕</w:t>
      </w:r>
      <w:r>
        <w:rPr>
          <w:rFonts w:ascii="Philosopher" w:hAnsi="Philosopher" w:cs="CN-Khai" w:eastAsia="CN-Khai"/>
          <w:sz w:val="44"/>
          <w:szCs w:val="44"/>
        </w:rPr>
        <w:t>疽。癬</w:t>
      </w:r>
      <w:r>
        <w:rPr>
          <w:rFonts w:ascii="Philosopher" w:hAnsi="Philosopher" w:cs="SimSun;宋体" w:eastAsia="SimSun;宋体"/>
          <w:sz w:val="44"/>
          <w:szCs w:val="44"/>
        </w:rPr>
        <w:t>瘻</w:t>
      </w:r>
      <w:r>
        <w:rPr>
          <w:rFonts w:ascii="Philosopher" w:hAnsi="Philosopher" w:cs="CN-Khai" w:eastAsia="CN-Khai"/>
          <w:sz w:val="44"/>
          <w:szCs w:val="44"/>
        </w:rPr>
        <w:t>癭腫寒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nh sang. ác t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ùng. Tiêu s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ung t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iên l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anh t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hàn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nh n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phù th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c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ùng.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u n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h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é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ù nó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眼耳鼻舌。咽喉及頭。一切諸病所侵惱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ãn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âm nã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và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â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ão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等眾生來至摩耶大夫人邊。其大夫人右手摩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lai chí Ma-d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u-nhân biê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u-nhâ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a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a Da.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oa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其頂已皆得安樂。諸病悉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a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Xoa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n vui.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重病不能來見摩耶夫人。摩耶夫人或取草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a-da Phu-nhân. Ma-da Phu-nhân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u nhân Ma Da. Phu nhân Ma Da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á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取樹葉。或取草莖。右手摩捋送彼病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ành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a loát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nhâ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á cây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a v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病人得此等諸物。或食或觸。或置身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xú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í thâ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úc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hân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即得斷除一切諸病。便受安樂身體輕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khinh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yên vui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在胎。有如是等。無量無邊威神德力。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uy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佛本行集經樹下誕生品第六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</w:t>
      </w: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n sinh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菩薩聖母摩耶懷孕菩薩。將滿十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ánh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Ma-da hoài d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.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nh Ma D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ang tha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há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垂欲生時。時彼摩耶大夫人父善覺長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ù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a-d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u-nhâ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giác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si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u nhân Ma D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遣使人詣迦毘羅淨飯王所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摩訶僧祇師云摩耶夫人父名善覺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a-tì-la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(Ma-h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kì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Ma-da Phu-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giác)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Ca Tì La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(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a H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nói ch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u nhân Ma Da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c)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奏大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如我所知。我女摩耶。王大夫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i. Ngã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a-Da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Phu-nhâ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u l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on gái Ma D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懷藏聖胎威德既大。若彼產出。我女命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à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Thánh thai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ký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Ngã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ang thai Thánh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ó sinh con ra. Con g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久必終。我意欲迎我女摩耶。還來我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ng. Ngã ý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hênh Ngã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a-da. Hoàn lai Ngã gi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âu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Ý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 con gái Ma D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止住於嵐毘尼中。共相娛樂盡父子情。唯願大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n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âm-tì-ni trung.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ình.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Lâm Tì Ni. Cùng nhau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o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ình cha con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莫生留難。乞垂哀遣。放來我家於此生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sin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an.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ùy ai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Phóng lai Ngã gi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s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khó k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Xin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òng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co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平安訖已即奉送還。時淨飯王聞善覺使作是言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ình a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hoà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giác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ình yên xong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kính ma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勅有司。其迦毘羅城。及提婆陀訶。兩間之中。平治道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a-tì-la thà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-b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ha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gian chi trung. Bì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o quan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hai Thành Ca Tì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a.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却一切荊棘沙礫糞穢土塠。香湯灑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a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uy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ang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gai cát s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於種種雜妙花香。散於其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rì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Tá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ang the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光飾摩耶夫人。以諸種香諸種花鬘諸種瓔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Ma-da Phu-nhâ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oa ma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Phu nhân Ma Da. Dùng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tua,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其身。備諸音聲作唱伎樂。持大王力大王威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anh tác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Trì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uy phong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ang nghiêm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âm thanh ca x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uy pho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諸宮內一切婇女。欲向其父善覺之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ò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-giác chi gi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ác cung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先遣使往彼報知。令來迎接。是時摩耶大夫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ã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o tri.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lai nghê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Ma-d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Phu-nhân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sa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áo ti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a Da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身安然端坐大白象上。時象背上諸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hân an n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yên lành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trên voi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o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化作微妙寶帳。摩耶夫人坐寶帳裏。詣其父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óa tác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Ma-da Phu nhâ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lý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a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oá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Phu nhân Ma Da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à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a mìn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到於提婆陀訶城內。是時摩耶夫人。初始欲向提婆陀訶城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-b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ha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a-da Phu-nhân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-b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ha thà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ên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Ha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Phu nhân Ma Da.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H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辦具一萬大力香象。皆被金鞍七寶校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Giai phi kim a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on vo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Yên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át vàng trang trí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其身。並悉精麗。備擬以送摩耶夫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inh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 Ma-da Phu-nhâ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ang nghiêm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nh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áng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dùng t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u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a D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一萬善好良馬。皆紺青色頭黑如烏。皆悉被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ã. Giai cám tha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ô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phi tô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on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ành bé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àu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e kí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尾垂著地真金鞦轡。鞍鐙留羈悉亦金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ùy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, chân kim thu bí. A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ky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ki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ôi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á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ây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Yên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à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à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雜寶莊嚴其身。復有一萬妙好寶車。並駕四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a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á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mã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trang nghiêm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e bá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é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車周匝張懸幡蓋。及眾寶鈴。鏗鏘相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xa châu táp tr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an cái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nh, khanh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hò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ung qu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xe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eo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linh báu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êu leng keng cùng nhau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辦具皆隨摩耶夫人之後。復有二萬勁勇力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ai tùy Ma-da Phu-nhân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ình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sau Phu nhân Ma D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ha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人當千。威猛捷健。端政絕殊。能破強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nhân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 Uy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h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ù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oán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ìn. Uy mãnh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著鎧甲。手執弓箭刀杖鬪輪。及諸戟</w:t>
      </w:r>
      <w:r>
        <w:rPr>
          <w:rFonts w:ascii="Philosopher" w:hAnsi="Philosopher" w:cs="SimSun;宋体" w:eastAsia="SimSun;宋体"/>
          <w:sz w:val="44"/>
          <w:szCs w:val="44"/>
        </w:rPr>
        <w:t>矟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giáp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cung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ấ</w:t>
      </w:r>
      <w:r>
        <w:rPr>
          <w:rFonts w:eastAsia="CN-Khai" w:cs="Philosopher" w:ascii="Philosopher" w:hAnsi="Philosopher"/>
          <w:sz w:val="44"/>
          <w:szCs w:val="44"/>
        </w:rPr>
        <w:t>u luân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o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giáp. T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ung tên dao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ánh xe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kích giáo dà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戰具隨夫人後。復更別有一萬寶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ùy Phu-nhâ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xa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sau Phu nhâ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thêm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xe bá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千妃嬪皆坐其上。持諸瓔珞種種衣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ên Phi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gia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ìn Phi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其身。左右圍遶摩耶夫人。時淨飯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Ma-da Phu-nhâ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ây quanh Phu nhân Ma D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重更切勅宮監大臣好加防衛。不聽非司其餘浪人逼近摩耶夫人之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ùng cánh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cung giá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gia phòng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ính phi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Ma-da Phu-nhân chi x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hêm cho các giám qua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ê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ho phép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ang thang khác,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c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e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u nhân Ma D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諸妃嬪勿令雜合。唯遣童女牽車進奉。如是次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. Duy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hiên xa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i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ung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phép cô bé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e cung kí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ên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耶夫人象乘處中一萬寶車。各各一妃坐於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a-da Phu-nhân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a. Các c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u nhân Ma Da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on vo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e báu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ng P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左右圍遶前後導從。摩耶夫人最為上首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òng. Ma-da Phu-nhâ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ây quanh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u. Phu nhân Ma Da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外復有一萬香象。一萬力士皆服鎧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giáp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oài chúng r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o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áo gi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後夫人左右前後。鹵薄而行。皆各坐於香象之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ùy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u-nhân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L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i hành. Giai các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u Phu nhân hai bê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u.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ãng im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o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復一萬步行力士。亦著鎧甲。手執種種戟</w:t>
      </w:r>
      <w:r>
        <w:rPr>
          <w:rFonts w:ascii="Philosopher" w:hAnsi="Philosopher" w:cs="SimSun;宋体" w:eastAsia="SimSun;宋体"/>
          <w:sz w:val="44"/>
          <w:szCs w:val="44"/>
        </w:rPr>
        <w:t>矟</w:t>
      </w:r>
      <w:r>
        <w:rPr>
          <w:rFonts w:ascii="Philosopher" w:hAnsi="Philosopher" w:cs="CN-Khai" w:eastAsia="CN-Khai"/>
          <w:sz w:val="44"/>
          <w:szCs w:val="44"/>
        </w:rPr>
        <w:t>諸</w:t>
      </w:r>
      <w:r>
        <w:rPr>
          <w:rFonts w:ascii="Philosopher" w:hAnsi="Philosopher" w:cs="Philosopher" w:eastAsia="CN-Khai"/>
          <w:sz w:val="44"/>
          <w:szCs w:val="44"/>
        </w:rPr>
        <w:t>仗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hà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giáp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ích s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giáp. T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ích giáo dài các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翼衛夫人如是莊嚴。摩耶夫人詣向父所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u-n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Ma-da Phu-nhân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u nhân trang nghiê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u nhân Ma Da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象馬皆悉嘶鳴。又有無量龍頭大鼓。無量小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ã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ê minh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Long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oi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êu hí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樂器出微妙音。無量莊嚴。無量威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hí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Uy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向於提婆陀訶之城。時彼善覺大臣長者共自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-b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ha chi thà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-gi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H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城而出。逆前迎女。摩耶夫人。又持無量莊嚴之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òng thành n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ghênh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a-da Phu-nhâ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rì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u nhân Ma D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he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引夫人前。是時善覺大臣有妻名嵐毘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Phu-nhâ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-gi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ê danh Lâm-t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-n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u nhân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ên là Lâm Tì N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婦諮白夫善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釋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當知時。諸釋種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-giác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Thíc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ông báo cáo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íc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ích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各皆自有園果樹林。遨遊觀瞻至於其中自相娛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gi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âm. Ngao du quan chiêm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ây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u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nhau vu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大聖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今可造作清淨園林。我等當共聖子娛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á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viên lâm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há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!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húng ta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vu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於歡樂。時善覺釋摩耶大妃夫人之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-giác Thích Ma-d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i Phu-nhân ch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ung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íc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ch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u nhân Ma D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迦毘羅及提婆陀訶兩城之間。近自境內。為婦造作一大園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a-tì-l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-b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ha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ành chi gian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v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viên lâm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hai thành Ca Tì La và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Ha.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ía bên trong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iêng mình, vì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善覺婦名嵐毘尼。為彼造立此園林故。以是因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giá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anh Lâm-tì-n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ên l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-duyê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ên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là Lâm Tì Ni. Vì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a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. Do Nhân duyên nà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名之為嵐毘尼園。彼園樹木蓊</w:t>
      </w:r>
      <w:r>
        <w:rPr>
          <w:rFonts w:ascii="Philosopher" w:hAnsi="Philosopher" w:cs="SimSun;宋体" w:eastAsia="SimSun;宋体"/>
          <w:sz w:val="44"/>
          <w:szCs w:val="44"/>
        </w:rPr>
        <w:t>欝</w:t>
      </w:r>
      <w:r>
        <w:rPr>
          <w:rFonts w:ascii="Philosopher" w:hAnsi="Philosopher" w:cs="CN-Khai" w:eastAsia="CN-Khai"/>
          <w:sz w:val="44"/>
          <w:szCs w:val="44"/>
        </w:rPr>
        <w:t>扶</w:t>
      </w:r>
      <w:r>
        <w:rPr>
          <w:rFonts w:ascii="Philosopher" w:hAnsi="Philosopher" w:cs="SimSun;宋体" w:eastAsia="SimSun;宋体"/>
          <w:sz w:val="44"/>
          <w:szCs w:val="44"/>
        </w:rPr>
        <w:t>疎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CN-Khai"/>
          <w:sz w:val="44"/>
          <w:szCs w:val="44"/>
        </w:rPr>
        <w:t>世間無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anh chi vi Lâm-tì-ni viê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ông 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ù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ên là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âm Tì Ni. Cây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um tùm r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um suê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ó so sá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中多有種種花樹種種果樹。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oa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ây hoa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有種種渠流池沼。種種雜樹。無量無邊摩尼諸寶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Ma-n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e ao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Ma n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滿園苑。爾時善覺釋種大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ãn viên 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giác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春初二月八日鬼宿合時。共女摩耶相隨向彼嵐毘尼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uâ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-tú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a-da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âm-tì-ni viê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ùa Xu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ày m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8 tháng 2 khi chòm sao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gái Ma Da cùng nhau theo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âm Tì N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往觀看大吉祥地。到彼園已。摩耶夫人從寶車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vãng quan khá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át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Ma-da Phu-nhân tò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a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a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là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u nhân Ma D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e quý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先以種種微妙瓔珞。莊嚴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rang nghiêm ch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以種種雜好熏香用以塗拭。眾多婇女伎樂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uâ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Chú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âm tha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ôi trát.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前後圍遶安庠徐步。處處觀看從於此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a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quan khán tò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ây qua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là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向彼樹。如是次第周匝而行。然其園中別有一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hâu táp nhi hành. Nhiê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tru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òng quanh. </w:t>
      </w: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hi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ây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波羅叉。其樹安住上下正等。枝葉垂布半綠半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Ba-la-xoa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hùy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án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bán tha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Ba La Xoa.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au. Cành lá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anh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xanh tím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翠紫相暉。如孔雀項。又甚柔軟如迦</w:t>
      </w:r>
      <w:r>
        <w:rPr>
          <w:rFonts w:ascii="Philosopher" w:hAnsi="Philosopher" w:cs="SimSun;宋体" w:eastAsia="SimSun;宋体"/>
          <w:sz w:val="44"/>
          <w:szCs w:val="44"/>
        </w:rPr>
        <w:t>隣</w:t>
      </w:r>
      <w:r>
        <w:rPr>
          <w:rFonts w:ascii="Philosopher" w:hAnsi="Philosopher" w:cs="CN-Khai" w:eastAsia="CN-Khai"/>
          <w:sz w:val="44"/>
          <w:szCs w:val="44"/>
        </w:rPr>
        <w:t>提衣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úy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uy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a-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y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a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ía cùng buông bó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im s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花香妙聞者歡喜。摩耶夫人安庠漸次。至彼樹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Ma-da Phu-nhân a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u nhân Ma Da yên là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時彼樹以於菩薩威德力故。枝自然曲柔軟低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khúc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ê thùy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ây kia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à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ong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耶夫人即舉右手。猶如空中出妙色虹。安庠頻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a-da Phu-nhâ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. A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hân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u nhân Ma Da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ì </w:t>
      </w: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Yên là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執波羅叉垂曲樹枝。仰觀虛空。時菩薩母摩耶夫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Ba-la-xoa thùy khú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.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a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Ma-da Phu-nhâ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ành cây Ba La Xoa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ong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ìn lên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u nhân Ma D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地以手攀波羅叉樹枝之時。時有二萬諸天玉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an Ba-la-xo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tay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ành cây Ba La Xo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ha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詣摩耶大夫人所。周匝圍遶合十指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a-d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u-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u nhân Ma Da. Vây b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ng qua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ngón tay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共白摩耶大夫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Ma-d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Phu-nhân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báo cáo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a Da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夫人今生子　　能斷生死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u-nhân kim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uâ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u nhân nay sinh con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ò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上下天人師　　決定無有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Nhâ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không có h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是諸天胎　　能拔眾生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ai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a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ú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夫人莫辭惓　　我等共扶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u-nhâ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ù trì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u nhân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húng con cùng phù trì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菩薩見於其母摩耶夫人。立地以手攀樹枝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Ma-da Phu-nhân.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a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ình Phu nhân Ma Da.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tay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ành câ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胎正念從座而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i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òng tòa nh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ên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餘一切諸眾生母。欲生子時身體遍痛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 khác. Kh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on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u </w:t>
      </w:r>
      <w:r>
        <w:rPr>
          <w:rFonts w:eastAsia="CN-Khai" w:cs="Cambria" w:ascii="Cambria" w:hAnsi="Cambria"/>
          <w:color w:val="0000CC"/>
          <w:sz w:val="44"/>
          <w:szCs w:val="44"/>
        </w:rPr>
        <w:t>đ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痛因緣受大苦惱。數坐數起不能自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Nhân-duy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Sác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sá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a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u </w:t>
      </w:r>
      <w:r>
        <w:rPr>
          <w:rFonts w:eastAsia="CN-Khai" w:cs="Cambria" w:ascii="Cambria" w:hAnsi="Cambria"/>
          <w:color w:val="0000CC"/>
          <w:sz w:val="44"/>
          <w:szCs w:val="44"/>
        </w:rPr>
        <w:t>đ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菩薩母</w:t>
      </w:r>
      <w:r>
        <w:rPr>
          <w:rFonts w:ascii="Philosopher" w:hAnsi="Philosopher" w:cs="SimSun;宋体" w:eastAsia="SimSun;宋体"/>
          <w:sz w:val="44"/>
          <w:szCs w:val="44"/>
        </w:rPr>
        <w:t>熈</w:t>
      </w:r>
      <w:r>
        <w:rPr>
          <w:rFonts w:ascii="Philosopher" w:hAnsi="Philosopher" w:cs="CN-Khai" w:eastAsia="CN-Khai"/>
          <w:sz w:val="44"/>
          <w:szCs w:val="44"/>
        </w:rPr>
        <w:t>怡坦然。安靜歡喜</w:t>
      </w:r>
      <w:r>
        <w:rPr>
          <w:rFonts w:ascii="Philosopher" w:hAnsi="Philosopher" w:cs="Philosopher" w:eastAsia="CN-Khai"/>
          <w:sz w:val="44"/>
          <w:szCs w:val="44"/>
        </w:rPr>
        <w:t>身受大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i di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hiên. An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â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ui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iên. Yê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摩耶立地以手執波羅叉樹枝訖已。即生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a-da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Ba-la-xo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Ma Da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t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ành cây Ba La Xo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xong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菩薩希奇之事。未曾有法。如來得成於佛道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乏無疲不勞不惓。能拔一切煩惱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vô bì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割斷一切諸煩惱結。猶如截於多羅樹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L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畢竟不生。無相無形。無後生法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ô hình. Vô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sinh Pháp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không sinh.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hình. Pháp sinh sau không c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一切諸眾生等。生苦逼故在於胎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Do si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c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處移動。菩薩不然。從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入。還住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ên tò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Hoà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於胎內不曾移動。及欲出時。從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d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ò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sinh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a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à kh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oát ra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為眾苦之所逼切。是故菩薩此事希奇。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i kì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vì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ch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得成於佛道已。盡其後際修行梵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u hà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永無有畏。常得快樂。無復諸苦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úy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Vô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ãng t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âu dài không có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從母胎右</w:t>
      </w:r>
      <w:r>
        <w:rPr>
          <w:rFonts w:ascii="SimSun;宋体" w:hAnsi="SimSun;宋体" w:cs="SimSun;宋体" w:eastAsia="SimSun;宋体"/>
          <w:sz w:val="44"/>
          <w:szCs w:val="44"/>
        </w:rPr>
        <w:t>脇</w:t>
      </w:r>
      <w:r>
        <w:rPr>
          <w:rFonts w:ascii="CN-Khai" w:hAnsi="CN-Khai" w:cs="CN-Khai" w:eastAsia="CN-Khai"/>
          <w:sz w:val="44"/>
          <w:szCs w:val="44"/>
        </w:rPr>
        <w:t>正念。生時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òng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Quang-m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i sinh phóng ra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時一切諸天及人魔梵沙門婆羅門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ân Ma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Sa-môn Bà-la-mô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a,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Sa Môn, Bà La Môn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一切世間悉皆遍照。乃至各各共相謂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Nãi chí các cá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o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nhau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此處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忽有眾生。此是菩薩希奇之事。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ân hà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sa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? 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hiên có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得成於佛道已。裂破無明黑闇之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 Vô-minh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ám chi võ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á rách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出明淨大智慧光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ãng t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從右</w:t>
      </w:r>
      <w:r>
        <w:rPr>
          <w:rFonts w:ascii="SimSun;宋体" w:hAnsi="SimSun;宋体" w:cs="SimSun;宋体" w:eastAsia="SimSun;宋体"/>
          <w:sz w:val="44"/>
          <w:szCs w:val="44"/>
        </w:rPr>
        <w:t>脇</w:t>
      </w:r>
      <w:r>
        <w:rPr>
          <w:rFonts w:ascii="CN-Khai" w:hAnsi="CN-Khai" w:cs="CN-Khai" w:eastAsia="CN-Khai"/>
          <w:sz w:val="44"/>
          <w:szCs w:val="44"/>
        </w:rPr>
        <w:t>出已。正心憶念。時菩薩母</w:t>
      </w:r>
      <w:r>
        <w:rPr>
          <w:rFonts w:ascii="Philosopher" w:hAnsi="Philosopher" w:cs="Philosopher" w:eastAsia="CN-Khai"/>
          <w:sz w:val="44"/>
          <w:szCs w:val="44"/>
        </w:rPr>
        <w:t>身體安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ò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Chính tâm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a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sinh ra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ì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傷不損無瘡無痛。菩薩母身如本不異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vô sang vô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u không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u </w:t>
      </w:r>
      <w:r>
        <w:rPr>
          <w:rFonts w:eastAsia="CN-Khai" w:cs="Cambria" w:ascii="Cambria" w:hAnsi="Cambria"/>
          <w:color w:val="0000CC"/>
          <w:sz w:val="44"/>
          <w:szCs w:val="44"/>
        </w:rPr>
        <w:t>đ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không có khác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菩薩生時種種資益。以是因緣母無患苦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íc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-duyê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ích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Do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口及心無有一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譬如有一大身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âm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ão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ân chúng si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ão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t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大威德有大氣力。臥於地上宛轉自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á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ó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khí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ã 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地不損若減若破。如是菩薩在母右</w:t>
      </w:r>
      <w:r>
        <w:rPr>
          <w:rFonts w:ascii="SimSun;宋体" w:hAnsi="SimSun;宋体" w:cs="SimSun;宋体" w:eastAsia="SimSun;宋体"/>
          <w:sz w:val="44"/>
          <w:szCs w:val="44"/>
        </w:rPr>
        <w:t>脇</w:t>
      </w:r>
      <w:r>
        <w:rPr>
          <w:rFonts w:ascii="CN-Khai" w:hAnsi="CN-Khai" w:cs="CN-Khai" w:eastAsia="CN-Khai"/>
          <w:sz w:val="44"/>
          <w:szCs w:val="44"/>
        </w:rPr>
        <w:t>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phá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ay phá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時其菩薩母如是因緣無瘡無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-duyên vô sang vô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sinh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ân duyê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u không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是時彼處有一婦人。合掌諮白菩薩母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德夫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ân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Phu-nhân !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a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Phu nhâ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生兒之時身體得無痛苦已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菩薩母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inh nhi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sinh con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u </w:t>
      </w:r>
      <w:r>
        <w:rPr>
          <w:rFonts w:eastAsia="CN-Khai" w:cs="Cambria" w:ascii="Cambria" w:hAnsi="Cambria"/>
          <w:color w:val="0000CC"/>
          <w:sz w:val="44"/>
          <w:szCs w:val="44"/>
        </w:rPr>
        <w:t>đ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?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是大人威神力故。令我身體不覺痛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inh Ngã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Giúp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khô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u </w:t>
      </w:r>
      <w:r>
        <w:rPr>
          <w:rFonts w:eastAsia="CN-Khai" w:cs="Cambria" w:ascii="Cambria" w:hAnsi="Cambria"/>
          <w:color w:val="0000CC"/>
          <w:sz w:val="44"/>
          <w:szCs w:val="44"/>
        </w:rPr>
        <w:t>đ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身體無缺無減。以是因緣。此是菩薩希奇之事。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m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vô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-duyê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Do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得成於佛道已。行於梵行不缺不減具足不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如來往先瑞相。菩薩初從母胎出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ãng t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òng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苦無惱安庠而起。一切諸穢不能污染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ô não a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yên lành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ô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屎或尿黃白痰</w:t>
      </w:r>
      <w:r>
        <w:rPr>
          <w:rFonts w:ascii="SimSun;宋体" w:hAnsi="SimSun;宋体" w:cs="SimSun;宋体" w:eastAsia="SimSun;宋体"/>
          <w:sz w:val="44"/>
          <w:szCs w:val="44"/>
        </w:rPr>
        <w:t>癊</w:t>
      </w:r>
      <w:r>
        <w:rPr>
          <w:rFonts w:ascii="CN-Khai" w:hAnsi="CN-Khai" w:cs="CN-Khai" w:eastAsia="CN-Khai"/>
          <w:sz w:val="44"/>
          <w:szCs w:val="44"/>
        </w:rPr>
        <w:t>。</w:t>
      </w:r>
      <w:r>
        <w:rPr>
          <w:rFonts w:ascii="Philosopher" w:hAnsi="Philosopher" w:cs="Philosopher" w:eastAsia="CN-Khai"/>
          <w:sz w:val="44"/>
          <w:szCs w:val="44"/>
        </w:rPr>
        <w:t>或膿或血皆不穢著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à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m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ùng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ân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à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má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ính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餘眾生出母胎時。諸惡雜穢。菩薩不爾不同於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 khác khi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眾生類一切諸穢皆不染著。正心正念安庠而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Chính tâm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a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ính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yên lành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ê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胎出生。譬如如意琉璃之寶。用於迦尸迦衣裹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òng th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ý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ch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a-thi-ca y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i sinh ra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. Khi dùng áo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ao b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不相染。如是如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在於母胎之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không cù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正念安庠而起。清淨出生。無一切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a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yên lành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inh ra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膿血屎尿臭處。不穢不染。此是菩薩希奇之事。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ãi chí nùng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xú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áu phâ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ô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得成於佛道已。在於世間。住於世間。世所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ú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áp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穢濁。不污不染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ãng t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Không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薩初從母胎出時。時天帝釋將天細妙憍尸迦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òng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ên-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u-thi-ca y. 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o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heo áo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 Ca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nh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裹於自手於先承接。擎菩薩身。此是菩薩希奇之事。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ên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Kì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â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ay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vâng theo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得成於佛道已。創為娑婆世界之主。大梵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Sá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a-bà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áng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m Giáo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a B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先勸請如來說法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ên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ãng t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khuyên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ói Phá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初從右</w:t>
      </w:r>
      <w:r>
        <w:rPr>
          <w:rFonts w:ascii="SimSun;宋体" w:hAnsi="SimSun;宋体" w:cs="SimSun;宋体" w:eastAsia="SimSun;宋体"/>
          <w:sz w:val="44"/>
          <w:szCs w:val="44"/>
        </w:rPr>
        <w:t>脇</w:t>
      </w:r>
      <w:r>
        <w:rPr>
          <w:rFonts w:ascii="CN-Khai" w:hAnsi="CN-Khai" w:cs="CN-Khai" w:eastAsia="CN-Khai"/>
          <w:sz w:val="44"/>
          <w:szCs w:val="44"/>
        </w:rPr>
        <w:t>生時。四大天王</w:t>
      </w:r>
      <w:r>
        <w:rPr>
          <w:rFonts w:ascii="Philosopher" w:hAnsi="Philosopher" w:cs="Philosopher" w:eastAsia="CN-Khai"/>
          <w:sz w:val="44"/>
          <w:szCs w:val="44"/>
        </w:rPr>
        <w:t>抱持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ò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ão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ôm </w:t>
      </w:r>
      <w:r>
        <w:rPr>
          <w:rFonts w:eastAsia="CN-Khai" w:cs="Cambria" w:ascii="Cambria" w:hAnsi="Cambria"/>
          <w:color w:val="0000CC"/>
          <w:sz w:val="44"/>
          <w:szCs w:val="44"/>
        </w:rPr>
        <w:t>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將向母前示其母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世大夫人今可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gôn :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u-nhân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夫人生子既得人身。諸天猶尚歡喜讚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u-nhâ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ý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ân th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do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án thá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u nhân sinh co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còn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況復於人。是故菩薩希奇之事。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得成於佛道已。無量眾多。一切比丘及比丘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ì-kheo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ì-kheo-ni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m Tì Kheo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優婆塞及優婆夷。皆向如來聽受於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bà-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bà-di. Gia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如來教不違不背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á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ãng t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giáo l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ông làm trái không quay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生已立在於地。仰觀於母右</w:t>
      </w:r>
      <w:r>
        <w:rPr>
          <w:rFonts w:ascii="SimSun;宋体" w:hAnsi="SimSun;宋体" w:cs="SimSun;宋体" w:eastAsia="SimSun;宋体"/>
          <w:sz w:val="44"/>
          <w:szCs w:val="44"/>
        </w:rPr>
        <w:t>脇</w:t>
      </w:r>
      <w:r>
        <w:rPr>
          <w:rFonts w:ascii="CN-Khai" w:hAnsi="CN-Khai" w:cs="CN-Khai" w:eastAsia="CN-Khai"/>
          <w:sz w:val="44"/>
          <w:szCs w:val="44"/>
        </w:rPr>
        <w:t>之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qua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i ng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lên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口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此身形從今日後不復更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 hình tòng 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Thân hình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y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ê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母</w:t>
      </w:r>
      <w:r>
        <w:rPr>
          <w:rFonts w:ascii="SimSun;宋体" w:hAnsi="SimSun;宋体" w:cs="SimSun;宋体" w:eastAsia="SimSun;宋体"/>
          <w:sz w:val="44"/>
          <w:szCs w:val="44"/>
        </w:rPr>
        <w:t>脇</w:t>
      </w:r>
      <w:r>
        <w:rPr>
          <w:rFonts w:ascii="CN-Khai" w:hAnsi="CN-Khai" w:cs="CN-Khai" w:eastAsia="CN-Khai"/>
          <w:sz w:val="44"/>
          <w:szCs w:val="44"/>
        </w:rPr>
        <w:t>中</w:t>
      </w:r>
      <w:r>
        <w:rPr>
          <w:rFonts w:ascii="Philosopher" w:hAnsi="Philosopher" w:cs="Philosopher" w:eastAsia="CN-Khai"/>
          <w:sz w:val="44"/>
          <w:szCs w:val="44"/>
        </w:rPr>
        <w:t>不入胎臥。此是於我最末後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i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thâ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bào tha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thân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作佛。此是菩薩希奇之事。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i kì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ó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得成於佛道已。口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今生分一切已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gã kim sinh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Na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梵行已立所作已辦。不受後有。此是如來往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ãng t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o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àm xong. Có sau này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1/2012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1:00Z</dcterms:created>
  <dc:creator>HUE</dc:creator>
  <dc:description/>
  <cp:keywords/>
  <dc:language>en-US</dc:language>
  <cp:lastModifiedBy>Admin</cp:lastModifiedBy>
  <dcterms:modified xsi:type="dcterms:W3CDTF">2022-08-31T02:31:00Z</dcterms:modified>
  <cp:revision>43</cp:revision>
  <dc:subject/>
  <dc:title/>
</cp:coreProperties>
</file>